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ie’s W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 Baw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Hitler Stole Pink Ra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otten Voices of the Second World W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Arthu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mond of Drury La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old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 Cottrell Boy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comin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Voig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ughts and Cross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fe Edg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Peacefu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>
          <w:trHeight w:val="287" w:hRule="atLeast"/>
        </w:trPr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Diary of Adrian Mole Aged 13 ¾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 Townsen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 Isla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Louis Stev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al Engin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Reev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wo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Keep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e Wilk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urious Incident of the Dog in the Night-Ti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Hadd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P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M Barri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ard of Oz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Baum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son Cruso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 Defo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r Twi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le Boo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yard Kip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lway Childr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Nesbi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rrow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Nor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Huckleberry Fin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Twa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Rider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tory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author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rank: The Diary of a Young Gir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Otto H Fran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 Overbo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rie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6:00Z</dcterms:created>
  <dc:creator>Tim Nightingale</dc:creator>
  <dc:description/>
  <cp:keywords/>
  <dc:language>en-US</dc:language>
  <cp:lastModifiedBy>Guest Staff</cp:lastModifiedBy>
  <dcterms:modified xsi:type="dcterms:W3CDTF">2024-02-27T19:06:00Z</dcterms:modified>
  <cp:revision>2</cp:revision>
  <dc:subject/>
  <dc:title/>
</cp:coreProperties>
</file>