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W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bermo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y Flo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ddako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er God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mbr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 or F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Mond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Norr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and the Wrinkl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Temper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y of Tracy B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Ac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Ligh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ristmas Car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Ri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Jo’bur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the River 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Ibbot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Servi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ar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 Heart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’s Midnigh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ship Dow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zard of Earth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K Le Gu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s of Willoughby Ch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Red Fern Gr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Raw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m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a May Alco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-Bur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 Fow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 in the Will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of Green Gab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M Montgome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ut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’s a Boy in the Girls’ Bathro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y Ang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Side of Tr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e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5:00Z</dcterms:created>
  <dc:creator>Tim Nightingale</dc:creator>
  <dc:description/>
  <cp:keywords/>
  <dc:language>en-US</dc:language>
  <cp:lastModifiedBy>Guest Staff</cp:lastModifiedBy>
  <dcterms:modified xsi:type="dcterms:W3CDTF">2024-02-27T19:05:00Z</dcterms:modified>
  <cp:revision>2</cp:revision>
  <dc:subject/>
  <dc:title/>
</cp:coreProperties>
</file>