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-443865</wp:posOffset>
                </wp:positionV>
                <wp:extent cx="5464810" cy="2533650"/>
                <wp:effectExtent l="6350" t="6350" r="19685" b="1059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253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Math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Number – multiplication and division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 xml:space="preserve">Write and calculate mathematical statements for multiplication and division using the multiplication tables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Use different strategies to subtract multiples of 100, explain what each factor represents in a multiplication equation, explain where zero can be part of a multiplication or division expression and the impact it has, partition one of the factors in a multiplication equation in different ways using representation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Number – Fraction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>recognise and use fractions as number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Identify a whole and the parts that make it up, explain the size of the part in relation to the whole, compose and decompose quantities made of whole numbers and fractional part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2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Money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>add and subtract amounts of money to give change, using both      £ and p in practical contex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                  Statistics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>interpret and present data using bar charts, pictograms and tab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05pt;margin-top:-34.95pt;width:430.25pt;height:19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Maths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Number – multiplication and division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 xml:space="preserve">Write and calculate mathematical statements for multiplication and division using the multiplication tables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Use different strategies to subtract multiples of 100, explain what each factor represents in a multiplication equation, explain where zero can be part of a multiplication or division expression and the impact it has, partition one of the factors in a multiplication equation in different ways using representation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Number – Fractions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>recognise and use fractions as numbers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Identify a whole and the parts that make it up, explain the size of the part in relation to the whole, compose and decompose quantities made of whole numbers and fractional parts.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b/>
                          <w:sz w:val="20"/>
                          <w:szCs w:val="22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Money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>add and subtract amounts of money to give change, using both      £ and p in practical contexts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                  Statistics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>interpret and present data using bar charts, pictograms and tab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3366ff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-521335</wp:posOffset>
                </wp:positionV>
                <wp:extent cx="4396740" cy="2418080"/>
                <wp:effectExtent l="6350" t="6350" r="20320" b="287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241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English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One plastic bag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Diary, instructions, explanations and Hai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Pugs of the frozen north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 - Narrative recount and newspaper report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>Determiners and articles / possessive determiners / paragraphs / cohesion through time conjunctions / imperative verb choices /present progressive tense / modal verbs / syllables / fronted adverbials / paragraph cohesion / synonyms and antonyms / past progressive tense / present perfect form / subordinate clauses / indirect spee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5.95pt;margin-top:-41.05pt;width:346.15pt;height:19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English: 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One plastic bag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Diary, instructions, explanations and Haiku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Pugs of the frozen north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 - Narrative recount and newspaper report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>Determiners and articles / possessive determiners / paragraphs / cohesion through time conjunctions / imperative verb choices /present progressive tense / modal verbs / syllables / fronted adverbials / paragraph cohesion / synonyms and antonyms / past progressive tense / present perfect form / subordinate clauses / indirect speech</w:t>
                      </w:r>
                    </w:p>
                  </w:txbxContent>
                </v:textbox>
                <v:fill o:detectmouseclick="t" color2="white"/>
                <v:stroke color="#ffc000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3435</wp:posOffset>
                </wp:positionH>
                <wp:positionV relativeFrom="paragraph">
                  <wp:posOffset>203835</wp:posOffset>
                </wp:positionV>
                <wp:extent cx="2434590" cy="1883410"/>
                <wp:effectExtent l="93980" t="0" r="1860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5400">
                          <a:off x="0" y="0"/>
                          <a:ext cx="2434680" cy="18835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Y3/4 Spring 1+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St Mary’s (Cycle B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102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64.05pt;margin-top:16pt;width:191.65pt;height:148.25pt;mso-wrap-style:square;v-text-anchor:top;rotation:10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Y3/4 Spring 1+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St Mary’s (Cycle B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3820</wp:posOffset>
            </wp:positionH>
            <wp:positionV relativeFrom="paragraph">
              <wp:posOffset>166370</wp:posOffset>
            </wp:positionV>
            <wp:extent cx="3299460" cy="90614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3040</wp:posOffset>
                </wp:positionH>
                <wp:positionV relativeFrom="paragraph">
                  <wp:posOffset>88900</wp:posOffset>
                </wp:positionV>
                <wp:extent cx="3257550" cy="2712720"/>
                <wp:effectExtent l="6985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71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Geograph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right="1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Europe and Ita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 xml:space="preserve">Identify Europ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 xml:space="preserve">Names, locations, flag and capital cities of the different countries within Europ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 xml:space="preserve">Northern, western, southern and eastern Europ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 xml:space="preserve">Key physical and human features of different European countri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 xml:space="preserve">Human and physical features of Ro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right="19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right="19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5.2pt;margin-top:7pt;width:256.45pt;height:21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Geography:</w:t>
                      </w:r>
                    </w:p>
                    <w:p>
                      <w:pPr>
                        <w:overflowPunct w:val="false"/>
                        <w:bidi w:val="0"/>
                        <w:ind w:left="426" w:right="19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Europe and Italy</w:t>
                      </w:r>
                    </w:p>
                    <w:p>
                      <w:pPr>
                        <w:overflowPunct w:val="false"/>
                        <w:bidi w:val="0"/>
                        <w:ind w:right="19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 xml:space="preserve">Identify Europe </w:t>
                      </w:r>
                    </w:p>
                    <w:p>
                      <w:pPr>
                        <w:overflowPunct w:val="false"/>
                        <w:bidi w:val="0"/>
                        <w:ind w:right="19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 xml:space="preserve">Names, locations, flag and capital cities of the different countries within Europe </w:t>
                      </w:r>
                    </w:p>
                    <w:p>
                      <w:pPr>
                        <w:overflowPunct w:val="false"/>
                        <w:bidi w:val="0"/>
                        <w:ind w:right="19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 xml:space="preserve">Northern, western, southern and eastern Europe </w:t>
                      </w:r>
                    </w:p>
                    <w:p>
                      <w:pPr>
                        <w:overflowPunct w:val="false"/>
                        <w:bidi w:val="0"/>
                        <w:ind w:right="19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 xml:space="preserve">Key physical and human features of different European countries </w:t>
                      </w:r>
                    </w:p>
                    <w:p>
                      <w:pPr>
                        <w:overflowPunct w:val="false"/>
                        <w:bidi w:val="0"/>
                        <w:ind w:right="19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 xml:space="preserve">Human and physical features of Rome </w:t>
                      </w:r>
                    </w:p>
                    <w:p>
                      <w:pPr>
                        <w:overflowPunct w:val="false"/>
                        <w:bidi w:val="0"/>
                        <w:ind w:left="426" w:right="19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6" w:right="19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b050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2565</wp:posOffset>
                </wp:positionH>
                <wp:positionV relativeFrom="paragraph">
                  <wp:posOffset>223520</wp:posOffset>
                </wp:positionV>
                <wp:extent cx="2839085" cy="290068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2900520"/>
                        </a:xfrm>
                        <a:custGeom>
                          <a:avLst/>
                          <a:gdLst>
                            <a:gd name="textAreaLeft" fmla="*/ 78480 w 1609560"/>
                            <a:gd name="textAreaRight" fmla="*/ 1531080 w 1609560"/>
                            <a:gd name="textAreaTop" fmla="*/ 78480 h 1644480"/>
                            <a:gd name="textAreaBottom" fmla="*/ 1566000 h 1644480"/>
                          </a:gdLst>
                          <a:ahLst/>
                          <a:rect l="textAreaLeft" t="textAreaTop" r="textAreaRight" b="textAreaBottom"/>
                          <a:pathLst>
                            <a:path w="21600" h="220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69"/>
                              </a:lnTo>
                              <a:arcTo wR="3600" hR="3600" stAng="10800000" swAng="-5400000"/>
                              <a:lnTo>
                                <a:pt x="18000" y="220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964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Sci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 Light and shadow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 xml:space="preserve">Different sources of ligh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 xml:space="preserve">Thomas Edis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>Opaque, transparent, transluc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 xml:space="preserve">Shadow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 xml:space="preserve">Protecting our ourselves from the S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>The different uses of mirro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95pt;margin-top:17.6pt;width:223.5pt;height:2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Sci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 Light and shadow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 xml:space="preserve">Different sources of ligh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 xml:space="preserve">Thomas Edis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>Opaque, transparent, transluc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 xml:space="preserve">Shadow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 xml:space="preserve">Protecting our ourselves from the Su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>The different uses of mirrors</w:t>
                      </w:r>
                    </w:p>
                  </w:txbxContent>
                </v:textbox>
                <v:fill o:detectmouseclick="t" color2="#f79646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935</wp:posOffset>
                </wp:positionH>
                <wp:positionV relativeFrom="paragraph">
                  <wp:posOffset>193675</wp:posOffset>
                </wp:positionV>
                <wp:extent cx="3694430" cy="1790700"/>
                <wp:effectExtent l="6350" t="6350" r="19685" b="2254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432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PSHE / R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Dreams and go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Learning how to face difficult challenges and achieve success, identifying dreams and ambition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Healthy 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Understanding how exercise affects the body and how to look after ourselves, how to keep safe and who to go to for help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19.05pt;margin-top:15.25pt;width:290.8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PSHE / RS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Dreams and goa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Learning how to face difficult challenges and achieve success, identifying dreams and ambition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Healthy m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Understanding how exercise affects the body and how to look after ourselves, how to keep safe and who to go to for help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985</wp:posOffset>
                </wp:positionH>
                <wp:positionV relativeFrom="paragraph">
                  <wp:posOffset>285115</wp:posOffset>
                </wp:positionV>
                <wp:extent cx="1737360" cy="1409065"/>
                <wp:effectExtent l="635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40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The Big Ques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What is philosophy? How do people make moral decisions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210.55pt;margin-top:22.45pt;width:136.75pt;height:11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R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The Big Questio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What is philosophy? How do people make moral decisions? </w:t>
                      </w:r>
                    </w:p>
                  </w:txbxContent>
                </v:textbox>
                <v:fill o:detectmouseclick="t" color2="white"/>
                <v:stroke color="aqua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0880</wp:posOffset>
                </wp:positionH>
                <wp:positionV relativeFrom="paragraph">
                  <wp:posOffset>263525</wp:posOffset>
                </wp:positionV>
                <wp:extent cx="1656080" cy="1139190"/>
                <wp:effectExtent l="6350" t="6350" r="20320" b="4641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113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00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Art/D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Art – Light and Dar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Exploring shading and colour to create impact in painting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4pt;margin-top:20.75pt;width:130.35pt;height:8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Art/D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Art – Light and Dar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Exploring shading and colour to create impact in paintings </w:t>
                      </w:r>
                    </w:p>
                  </w:txbxContent>
                </v:textbox>
                <v:fill o:detectmouseclick="t" color2="#9900ff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9025</wp:posOffset>
                </wp:positionH>
                <wp:positionV relativeFrom="paragraph">
                  <wp:posOffset>135890</wp:posOffset>
                </wp:positionV>
                <wp:extent cx="1584960" cy="2225040"/>
                <wp:effectExtent l="6350" t="6350" r="19685" b="438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2225160"/>
                        </a:xfrm>
                        <a:custGeom>
                          <a:avLst/>
                          <a:gdLst>
                            <a:gd name="textAreaLeft" fmla="*/ 43560 w 898560"/>
                            <a:gd name="textAreaRight" fmla="*/ 855000 w 898560"/>
                            <a:gd name="textAreaTop" fmla="*/ 43560 h 1261440"/>
                            <a:gd name="textAreaBottom" fmla="*/ 1217880 h 1261440"/>
                          </a:gdLst>
                          <a:ahLst/>
                          <a:rect l="textAreaLeft" t="textAreaTop" r="textAreaRight" b="textAreaBottom"/>
                          <a:pathLst>
                            <a:path w="21600" h="303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20"/>
                              </a:lnTo>
                              <a:arcTo wR="3600" hR="3600" stAng="10800000" swAng="-5400000"/>
                              <a:lnTo>
                                <a:pt x="18000" y="303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Computing/IC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Computer system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 – Learning how to communicate through email. Understanding how computers work and the ‘journey’ within them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485.75pt;margin-top:10.7pt;width:124.75pt;height:17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Computing/IC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Computer system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 – Learning how to communicate through email. Understanding how computers work and the ‘journey’ within them. </w:t>
                      </w:r>
                    </w:p>
                  </w:txbxContent>
                </v:textbox>
                <v:fill o:detectmouseclick="t" color2="white"/>
                <v:stroke color="fuchsia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20990</wp:posOffset>
                </wp:positionH>
                <wp:positionV relativeFrom="paragraph">
                  <wp:posOffset>279400</wp:posOffset>
                </wp:positionV>
                <wp:extent cx="1871980" cy="1159510"/>
                <wp:effectExtent l="6350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1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6fafb"/>
                            </a:gs>
                            <a:gs pos="100000">
                              <a:srgbClr val="daeef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Music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>Learning to sing, compose and play through the song 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 xml:space="preserve">Three Little Birds’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623.7pt;margin-top:22pt;width:147.35pt;height:9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Music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>Learning to sing, compose and play through the song ‘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 xml:space="preserve">Three Little Birds’. </w:t>
                      </w:r>
                    </w:p>
                  </w:txbxContent>
                </v:textbox>
                <v:fill o:detectmouseclick="t" color2="#f6fafb"/>
                <v:stroke color="#31849b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5410</wp:posOffset>
                </wp:positionH>
                <wp:positionV relativeFrom="paragraph">
                  <wp:posOffset>629285</wp:posOffset>
                </wp:positionV>
                <wp:extent cx="3400425" cy="848360"/>
                <wp:effectExtent l="6985" t="6350" r="19050" b="1181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84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c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c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 xml:space="preserve">PE: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 xml:space="preserve">Gymnastics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>- Improve skills of rolling, jumping and balancing both individually and in combination, working alone/ with partn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00cc" stroked="t" o:allowincell="f" style="position:absolute;margin-left:208.3pt;margin-top:49.55pt;width:267.7pt;height:6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 xml:space="preserve">PE: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 xml:space="preserve">Gymnastics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>- Improve skills of rolling, jumping and balancing both individually and in combination, working alone/ with partner</w:t>
                      </w:r>
                    </w:p>
                  </w:txbxContent>
                </v:textbox>
                <v:fill o:detectmouseclick="t" color2="white"/>
                <v:stroke color="#0000cc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99400</wp:posOffset>
                </wp:positionH>
                <wp:positionV relativeFrom="paragraph">
                  <wp:posOffset>617855</wp:posOffset>
                </wp:positionV>
                <wp:extent cx="1686560" cy="10020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0020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Trip/ Vis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Money – HSBC financial progra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.8pt;height:78.9pt;mso-wrap-distance-left:9.05pt;mso-wrap-distance-right:9.05pt;mso-wrap-distance-top:0pt;mso-wrap-distance-bottom:0pt;margin-top:48.65pt;mso-position-vertical-relative:text;margin-left:62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</w:rPr>
                        <w:t>Trip/ Visitor: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Money – HSBC financial 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755</wp:posOffset>
                </wp:positionH>
                <wp:positionV relativeFrom="paragraph">
                  <wp:posOffset>469265</wp:posOffset>
                </wp:positionV>
                <wp:extent cx="2503170" cy="8763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876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</w:rPr>
                              <w:t>Modern Foreign Languag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</w:rPr>
                              <w:t xml:space="preserve">School days – learning key vocabulary Music – describing music in French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7.1pt;height:69pt;mso-wrap-distance-left:9.05pt;mso-wrap-distance-right:9.05pt;mso-wrap-distance-top:0pt;mso-wrap-distance-bottom:0pt;margin-top:36.9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8"/>
                        </w:rPr>
                        <w:t>Modern Foreign Languag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2"/>
                        </w:rPr>
                        <w:t xml:space="preserve">School days – learning key vocabulary Music – describing music in Frenc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67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6:04:00Z</dcterms:created>
  <dc:creator>Lindsay Moody</dc:creator>
  <dc:description/>
  <cp:keywords/>
  <dc:language>en-US</dc:language>
  <cp:lastModifiedBy>Holly Dutton</cp:lastModifiedBy>
  <cp:lastPrinted>2022-10-03T19:03:00Z</cp:lastPrinted>
  <dcterms:modified xsi:type="dcterms:W3CDTF">2022-10-31T12:24:00Z</dcterms:modified>
  <cp:revision>27</cp:revision>
  <dc:subject/>
  <dc:title>ANGEL ROAD INFANT SCHOOL – LONG TERM PLAN (CURRICULUM MA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