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-565785</wp:posOffset>
                </wp:positionV>
                <wp:extent cx="5133340" cy="27470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27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Maths: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Measurement – Perime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A regular polygon has sides that are all the same length and interior angles that are all equal in siz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Different shapes can have the same perim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Number – multiplication and division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write and calculate mathematical statements for multiplication and division using the multiplication tables that we know, including for two-digit numbers times one-digit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Addition and Subtra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Identify the addends and the sum in column 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Add a pair of 2-digit numbers using column 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Knowledge of column addition to solve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Use known facts and strategies (including inverse) to accurately and efficiently calculate and check column 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7pt;margin-top:-44.55pt;width:404.15pt;height:2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Maths: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Measurement – Perime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A regular polygon has sides that are all the same length and interior angles that are all equal in siz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Different shapes can have the same perime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Number – multiplication and division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write and calculate mathematical statements for multiplication and division using the multiplication tables that we know, including for two-digit numbers times one-digit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Addition and Subtrac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Identify the addends and the sum in column add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Add a pair of 2-digit numbers using column add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Knowledge of column addition to solve probl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Use known facts and strategies (including inverse) to accurately and efficiently calculate and check column add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98145</wp:posOffset>
                </wp:positionV>
                <wp:extent cx="4396740" cy="265874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26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English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Fly eagle fly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 Problem / resolution retelling, discussion text, informal letter and nature po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Dictionary use / adverbs and adjectives for phrases / simile and metaphor / emotive conjunctions / fact and opinion / conditionals / generalisers / possessive apostrophe regular and irregular / expanded noun phrases / direct speech / conjunctions for subordination / personification and allite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6.35pt;margin-top:-31.35pt;width:346.15pt;height:20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English: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Fly eagle fly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 Problem / resolution retelling, discussion text, informal letter and nature poem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Dictionary use / adverbs and adjectives for phrases / simile and metaphor / emotive conjunctions / fact and opinion / conditionals / generalisers / possessive apostrophe regular and irregular / expanded noun phrases / direct speech / conjunctions for subordination / personification and alliteration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64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280670</wp:posOffset>
                </wp:positionV>
                <wp:extent cx="2709545" cy="1763395"/>
                <wp:effectExtent l="80010" t="0" r="2051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200">
                          <a:off x="0" y="0"/>
                          <a:ext cx="2709720" cy="176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Y3/4 Autum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t Mary’s Cycle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57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4.25pt;margin-top:22.05pt;width:213.3pt;height:138.8pt;mso-wrap-style:square;v-text-anchor:top;rotation:17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Y3/4 Autumn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t Mary’s Cycle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0690</wp:posOffset>
                </wp:positionH>
                <wp:positionV relativeFrom="paragraph">
                  <wp:posOffset>275590</wp:posOffset>
                </wp:positionV>
                <wp:extent cx="3299460" cy="256286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56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Histor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tone, Bronze and Iron 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What life was like in early Stone Age Britain –farming and a study of Skara Bra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How life changed in Bronze Age Brit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How life changed in Iron Age Brit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 Stonehe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comparing prehistoric Britain to Ancient Egypt, Shang Dynasty, Indus Valley and Ancient Su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7pt;margin-top:21.7pt;width:259.75pt;height:2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History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tone, Bronze and Iron 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What life was like in early Stone Age Britain –farming and a study of Skara Bra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How life changed in Bronze Age Brita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How life changed in Iron Age Brit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 Stonehen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comparing prehistoric Britain to Ancient Egypt, Shang Dynasty, Indus Valley and Ancient Sumer</w:t>
                      </w:r>
                    </w:p>
                  </w:txbxContent>
                </v:textbox>
                <v:fill o:detectmouseclick="t" color2="#993366"/>
                <v:stroke color="#993366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505</wp:posOffset>
            </wp:positionH>
            <wp:positionV relativeFrom="paragraph">
              <wp:posOffset>38100</wp:posOffset>
            </wp:positionV>
            <wp:extent cx="3048000" cy="8559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56210</wp:posOffset>
                </wp:positionV>
                <wp:extent cx="2839085" cy="25527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cie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Rocks and foss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Sedimentary, igneous or metamorphic rock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Durability and permeabil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How different rocks can be us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Who Mary Anning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 The process of fossilisation and the different types of foss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What soil 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5pt;margin-top:12.3pt;width:223.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cien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Rocks and foss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Sedimentary, igneous or metamorphic rock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Durability and permeabilit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How different rocks can be us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Who Mary Anning w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 The process of fossilisation and the different types of foss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What soil is</w:t>
                      </w:r>
                    </w:p>
                  </w:txbxContent>
                </v:textbox>
                <v:fill o:detectmouseclick="t" color2="#f79646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93980</wp:posOffset>
                </wp:positionV>
                <wp:extent cx="3694430" cy="1665605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PSH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Celebrating differ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Understanding differences among families, understanding conflicts, knowing what it means to be a witness to bullying, recognising hurtful language and knowing how it can affect other’s feeling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22.05pt;margin-top:7.4pt;width:290.85pt;height:1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PSH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Celebrating differ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Understanding differences among families, understanding conflicts, knowing what it means to be a witness to bullying, recognising hurtful language and knowing how it can affect other’s feelings. </w:t>
                      </w:r>
                    </w:p>
                  </w:txbxContent>
                </v:textbox>
                <v:fill o:detectmouseclick="t" color2="white"/>
                <v:stroke color="red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9685</wp:posOffset>
                </wp:positionV>
                <wp:extent cx="1656080" cy="1200150"/>
                <wp:effectExtent l="6350" t="6350" r="2032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Art and Desig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Ar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– exploring Prehistoric art and creating our own Stone Age print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75pt;margin-top:1.55pt;width:130.3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Art and Desig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Ar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– exploring Prehistoric art and creating our own Stone Age prints.  </w:t>
                      </w:r>
                    </w:p>
                  </w:txbxContent>
                </v:textbox>
                <v:fill o:detectmouseclick="t" color2="#9900ff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111125</wp:posOffset>
                </wp:positionV>
                <wp:extent cx="1737360" cy="140906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0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The Big Questio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What is The Trinit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5.4pt;margin-top:8.75pt;width:136.75pt;height:1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The Big Question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What is The Trinity?</w:t>
                      </w:r>
                    </w:p>
                  </w:txbxContent>
                </v:textbox>
                <v:fill o:detectmouseclick="t" color2="white"/>
                <v:stroke color="aqua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4260</wp:posOffset>
                </wp:positionH>
                <wp:positionV relativeFrom="paragraph">
                  <wp:posOffset>30480</wp:posOffset>
                </wp:positionV>
                <wp:extent cx="1584960" cy="1119505"/>
                <wp:effectExtent l="6350" t="6985" r="19685" b="431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Computing/I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Developing our understanding of programming through online music making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483.8pt;margin-top:2.4pt;width:124.75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Computing/IC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Developing our understanding of programming through online music making. </w:t>
                      </w:r>
                    </w:p>
                  </w:txbxContent>
                </v:textbox>
                <v:fill o:detectmouseclick="t" color2="white"/>
                <v:stroke color="fuchsia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60325</wp:posOffset>
                </wp:positionV>
                <wp:extent cx="1871980" cy="1159510"/>
                <wp:effectExtent l="6350" t="6350" r="20320" b="237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Music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Glockenspiel stage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Learning the language of music by learning to play the glockenspie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21.75pt;margin-top:4.75pt;width:147.3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Music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Glockenspiel stage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Learning the language of music by learning to play the glockenspiel. </w:t>
                      </w:r>
                    </w:p>
                  </w:txbxContent>
                </v:textbox>
                <v:fill o:detectmouseclick="t" color2="#f6fafb"/>
                <v:stroke color="#31849b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161925</wp:posOffset>
                </wp:positionV>
                <wp:extent cx="2948940" cy="876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76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>Modern Foreign Langu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ets – animals, colour and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2pt;height:69pt;mso-wrap-distance-left:9.05pt;mso-wrap-distance-right:9.05pt;mso-wrap-distance-top:0pt;mso-wrap-distance-bottom:0pt;margin-top:12.7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  <w:t>Modern Foreign Language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ets – animals, colour and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527050</wp:posOffset>
                </wp:positionV>
                <wp:extent cx="3598545" cy="84836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PE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Tag Rugby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Calibri Light" w:hAnsi="Calibri Light" w:cs="Calibri Light"/>
                                <w:color w:val="000000"/>
                                <w:lang w:val="en-GB" w:bidi="ar-SA"/>
                              </w:rPr>
                              <w:t>Develop understanding of game principles and tactics and the ability to work cooperatively in a te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cc" stroked="t" o:allowincell="f" style="position:absolute;margin-left:338.4pt;margin-top:41.5pt;width:283.3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PE: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Tag Rugby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Calibri Light" w:hAnsi="Calibri Light" w:cs="Calibri Light"/>
                          <w:color w:val="000000"/>
                          <w:lang w:val="en-GB" w:bidi="ar-SA"/>
                        </w:rPr>
                        <w:t>Develop understanding of game principles and tactics and the ability to work cooperatively in a team.</w:t>
                      </w:r>
                    </w:p>
                  </w:txbxContent>
                </v:textbox>
                <v:fill o:detectmouseclick="t" color2="white"/>
                <v:stroke color="#0000cc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1970</wp:posOffset>
                </wp:positionH>
                <wp:positionV relativeFrom="paragraph">
                  <wp:posOffset>445770</wp:posOffset>
                </wp:positionV>
                <wp:extent cx="1686560" cy="10020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0020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>Trip/ Vis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Castle Museum – Stone Age 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8pt;height:78.9pt;mso-wrap-distance-left:9.05pt;mso-wrap-distance-right:9.05pt;mso-wrap-distance-top:0pt;mso-wrap-distance-bottom:0pt;margin-top:35.1pt;mso-position-vertical-relative:text;margin-left:6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  <w:t>Trip/ Visitor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Castle Museum – Stone Age 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2:00Z</dcterms:created>
  <dc:creator>Lindsay Moody</dc:creator>
  <dc:description/>
  <cp:keywords/>
  <dc:language>en-US</dc:language>
  <cp:lastModifiedBy>Holly Dutton</cp:lastModifiedBy>
  <cp:lastPrinted>2022-10-31T12:11:00Z</cp:lastPrinted>
  <dcterms:modified xsi:type="dcterms:W3CDTF">2022-10-31T12:13:00Z</dcterms:modified>
  <cp:revision>22</cp:revision>
  <dc:subject/>
  <dc:title>ANGEL ROAD INFANT SCHOOL – LONG TERM PLAN (CURRICULUM M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