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470535</wp:posOffset>
                </wp:positionV>
                <wp:extent cx="4396740" cy="1709420"/>
                <wp:effectExtent l="6350" t="6350" r="19685" b="393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170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English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Hot like fire    - Persuasive letter and Seasons po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 Light" w:hAnsi="Calibri Light" w:cs="Calibri Light"/>
                                <w:color w:val="000000"/>
                                <w:lang w:val="en-GB" w:bidi="ar-SA"/>
                              </w:rPr>
                              <w:t>ctionary use / adverbs and adjectives for phrases / simile and metaphor / emotive conjunctions / fact and opinion / conditionals / generalisers / possessive apostrophe regular and irregular / expanded noun phrases / direct speech / conjunctions for subordination / personification and allite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0.95pt;margin-top:-37.05pt;width:346.15pt;height:1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English: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Hot like fire    - Persuasive letter and Seasons poem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D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 Light" w:hAnsi="Calibri Light" w:cs="Calibri Light"/>
                          <w:color w:val="000000"/>
                          <w:lang w:val="en-GB" w:bidi="ar-SA"/>
                        </w:rPr>
                        <w:t>ctionary use / adverbs and adjectives for phrases / simile and metaphor / emotive conjunctions / fact and opinion / conditionals / generalisers / possessive apostrophe regular and irregular / expanded noun phrases / direct speech / conjunctions for subordination / personification and alliteration</w:t>
                      </w:r>
                    </w:p>
                  </w:txbxContent>
                </v:textbox>
                <v:fill o:detectmouseclick="t" color2="white"/>
                <v:stroke color="#ffc000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0090</wp:posOffset>
                </wp:positionH>
                <wp:positionV relativeFrom="paragraph">
                  <wp:posOffset>-452120</wp:posOffset>
                </wp:positionV>
                <wp:extent cx="4279900" cy="2666365"/>
                <wp:effectExtent l="6350" t="6985" r="19685" b="849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266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Maths: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Place Value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identify, represent and estimate numbers using different representations, recognise the place value of each digit in a four-digit number (thousands, hundreds, tens, and ones), round any number to the nearest 10, 100 or 1000, order and compare numbers beyond 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Addition and subtraction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add and subtract numbers with up to three digits, using formal written method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solve problems, including missing number 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Identify the minuend and the subtrahend in column sub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Explain how many tens, hundreds and ones 1,000 is composed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Use knowledge of 1,000 to solve 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Compose and decompose four-digit numbers in different w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Explain how many ‘500s’ and ‘250s’, 1,000 is composed o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7pt;margin-top:-35.6pt;width:336.95pt;height:20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Maths:</w:t>
                      </w:r>
                      <w:r>
                        <w:rPr>
                          <w:kern w:val="2"/>
                          <w:szCs w:val="28"/>
                          <w:sz w:val="32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Place Value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identify, represent and estimate numbers using different representations, recognise the place value of each digit in a four-digit number (thousands, hundreds, tens, and ones), round any number to the nearest 10, 100 or 1000, order and compare numbers beyond 1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Addition and subtraction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add and subtract numbers with up to three digits, using formal written method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solve problems, including missing number proble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Identify the minuend and the subtrahend in column subtra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Explain how many tens, hundreds and ones 1,000 is composed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Use knowledge of 1,000 to solve proble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Compose and decompose four-digit numbers in different wa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Explain how many ‘500s’ and ‘250s’, 1,000 is composed of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8320</wp:posOffset>
                </wp:positionH>
                <wp:positionV relativeFrom="paragraph">
                  <wp:posOffset>184150</wp:posOffset>
                </wp:positionV>
                <wp:extent cx="2982595" cy="2134870"/>
                <wp:effectExtent l="100330" t="0" r="2000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5400">
                          <a:off x="0" y="0"/>
                          <a:ext cx="2982600" cy="2134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Y3/4 Autum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St Mary’s (Cycle 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02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41.6pt;margin-top:14.45pt;width:234.8pt;height:168.05pt;mso-wrap-style:square;v-text-anchor:top;rotation:10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Y3/4 Autumn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St Mary’s (Cycle B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8285</wp:posOffset>
            </wp:positionV>
            <wp:extent cx="2967990" cy="8502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0</wp:posOffset>
                </wp:positionH>
                <wp:positionV relativeFrom="paragraph">
                  <wp:posOffset>279400</wp:posOffset>
                </wp:positionV>
                <wp:extent cx="3257550" cy="324802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2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Geograph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right="1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The UK – settlement and land 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Names and locations of key mountains, mountain ranges and hil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Names and locations of seas, coasts and rivers surrounding/within the United Kingd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Settl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Counties in the United Kingd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right="1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right="1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pt;margin-top:22pt;width:256.45pt;height:2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Geography:</w:t>
                      </w:r>
                    </w:p>
                    <w:p>
                      <w:pPr>
                        <w:overflowPunct w:val="false"/>
                        <w:bidi w:val="0"/>
                        <w:ind w:left="426" w:right="19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The UK – settlement and land use</w:t>
                      </w:r>
                    </w:p>
                    <w:p>
                      <w:pPr>
                        <w:overflowPunct w:val="false"/>
                        <w:bidi w:val="0"/>
                        <w:ind w:right="19" w:hanging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Names and locations of key mountains, mountain ranges and hills </w:t>
                      </w:r>
                    </w:p>
                    <w:p>
                      <w:pPr>
                        <w:overflowPunct w:val="false"/>
                        <w:bidi w:val="0"/>
                        <w:ind w:right="19" w:hanging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Names and locations of seas, coasts and rivers surrounding/within the United Kingdom </w:t>
                      </w:r>
                    </w:p>
                    <w:p>
                      <w:pPr>
                        <w:overflowPunct w:val="false"/>
                        <w:bidi w:val="0"/>
                        <w:ind w:right="19" w:hanging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Settlements</w:t>
                      </w:r>
                    </w:p>
                    <w:p>
                      <w:pPr>
                        <w:overflowPunct w:val="false"/>
                        <w:bidi w:val="0"/>
                        <w:ind w:right="19" w:hanging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Counties in the United Kingdom </w:t>
                      </w:r>
                    </w:p>
                    <w:p>
                      <w:pPr>
                        <w:overflowPunct w:val="false"/>
                        <w:bidi w:val="0"/>
                        <w:ind w:left="426" w:right="1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right="19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 xml:space="preserve">. </w:t>
                      </w:r>
                    </w:p>
                  </w:txbxContent>
                </v:textbox>
                <v:fill o:detectmouseclick="t" color2="#00b050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263525</wp:posOffset>
                </wp:positionV>
                <wp:extent cx="2839085" cy="2850515"/>
                <wp:effectExtent l="6985" t="6985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2850480"/>
                        </a:xfrm>
                        <a:custGeom>
                          <a:avLst/>
                          <a:gdLst>
                            <a:gd name="textAreaLeft" fmla="*/ 78480 w 1609560"/>
                            <a:gd name="textAreaRight" fmla="*/ 1531080 w 1609560"/>
                            <a:gd name="textAreaTop" fmla="*/ 78480 h 1616040"/>
                            <a:gd name="textAreaBottom" fmla="*/ 1537560 h 1616040"/>
                          </a:gdLst>
                          <a:ahLst/>
                          <a:rect l="textAreaLeft" t="textAreaTop" r="textAreaRight" b="textAreaBottom"/>
                          <a:pathLst>
                            <a:path w="21600" h="216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87"/>
                              </a:lnTo>
                              <a:arcTo wR="3600" hR="3600" stAng="10800000" swAng="-5400000"/>
                              <a:lnTo>
                                <a:pt x="18000" y="216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Scie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Skeletons and mus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• what a human skeleton looks like and it’s fu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 • movement, support and prote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• how bones and muscles work togeth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• different types of mus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 • how skeletons vary between different animal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20.75pt;width:223.5pt;height:2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Scien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Skeletons and mus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• what a human skeleton looks like and it’s fun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 • movement, support and protec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• how bones and muscles work togeth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• different types of mus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 • how skeletons vary between different animals </w:t>
                      </w:r>
                    </w:p>
                  </w:txbxContent>
                </v:textbox>
                <v:fill o:detectmouseclick="t" color2="#f79646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193675</wp:posOffset>
                </wp:positionV>
                <wp:extent cx="3694430" cy="166560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16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PSHE / R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Being in my world/ Celebrating dif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Recognising worth and identifying positive things, setting personal goals, being able to make responsible choices, understanding why rules are need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19.05pt;margin-top:15.25pt;width:290.85pt;height:1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PSHE / R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Being in my world/ Celebrating differ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Recognising worth and identifying positive things, setting personal goals, being able to make responsible choices, understanding why rules are neede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171450</wp:posOffset>
                </wp:positionV>
                <wp:extent cx="1737360" cy="140906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40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The Big Ques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: How do people express commitment to religion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1.4pt;margin-top:13.5pt;width:136.75pt;height:11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R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The Big Ques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: How do people express commitment to religion? </w:t>
                      </w:r>
                    </w:p>
                  </w:txbxContent>
                </v:textbox>
                <v:fill o:detectmouseclick="t" color2="white"/>
                <v:stroke color="aqua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8585</wp:posOffset>
                </wp:positionH>
                <wp:positionV relativeFrom="paragraph">
                  <wp:posOffset>31115</wp:posOffset>
                </wp:positionV>
                <wp:extent cx="1751330" cy="1234440"/>
                <wp:effectExtent l="6985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00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Art and Design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DT: Foo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 – Recognising seasonal food and how to cook with i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55pt;margin-top:2.45pt;width:137.8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Art and Design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DT: Foo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 – Recognising seasonal food and how to cook with it. </w:t>
                      </w:r>
                    </w:p>
                  </w:txbxContent>
                </v:textbox>
                <v:fill o:detectmouseclick="t" color2="#9900ff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0760</wp:posOffset>
                </wp:positionH>
                <wp:positionV relativeFrom="paragraph">
                  <wp:posOffset>49530</wp:posOffset>
                </wp:positionV>
                <wp:extent cx="1584960" cy="1157605"/>
                <wp:effectExtent l="6350" t="6985" r="19685" b="4806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Computing/IC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Programming 1 – Scratch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Learning the first steps of programming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378.8pt;margin-top:3.9pt;width:124.75pt;height:9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Computing/IC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Programming 1 – Scratch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Learning the first steps of programming. </w:t>
                      </w:r>
                    </w:p>
                  </w:txbxContent>
                </v:textbox>
                <v:fill o:detectmouseclick="t" color2="white"/>
                <v:stroke color="fuchsia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765</wp:posOffset>
                </wp:positionH>
                <wp:positionV relativeFrom="paragraph">
                  <wp:posOffset>405130</wp:posOffset>
                </wp:positionV>
                <wp:extent cx="3842385" cy="1031240"/>
                <wp:effectExtent l="7620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PE: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Football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Develop skills of defending, attacking, sending and receiving ball. Learn to respect team-mates, opposition and refere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cc" stroked="t" o:allowincell="f" style="position:absolute;margin-left:191.95pt;margin-top:31.9pt;width:302.5pt;height: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PE: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Football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Develop skills of defending, attacking, sending and receiving ball. Learn to respect team-mates, opposition and referee. </w:t>
                      </w:r>
                    </w:p>
                  </w:txbxContent>
                </v:textbox>
                <v:fill o:detectmouseclick="t" color2="white"/>
                <v:stroke color="#0000cc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5330</wp:posOffset>
                </wp:positionH>
                <wp:positionV relativeFrom="paragraph">
                  <wp:posOffset>115570</wp:posOffset>
                </wp:positionV>
                <wp:extent cx="1871980" cy="1159510"/>
                <wp:effectExtent l="6350" t="6350" r="2032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1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Music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Let your spirit fl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 xml:space="preserve">Using songs to understand pulse, rhythm and pitch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657.9pt;margin-top:9.1pt;width:147.35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Music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Let your spirit fl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 xml:space="preserve">Using songs to understand pulse, rhythm and pitch. </w:t>
                      </w:r>
                    </w:p>
                  </w:txbxContent>
                </v:textbox>
                <v:fill o:detectmouseclick="t" color2="#f6fafb"/>
                <v:stroke color="#31849b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8430</wp:posOffset>
                </wp:positionH>
                <wp:positionV relativeFrom="paragraph">
                  <wp:posOffset>163830</wp:posOffset>
                </wp:positionV>
                <wp:extent cx="1686560" cy="10020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0020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</w:rPr>
                              <w:t>Trip/ Vis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Walk of high street and local are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8pt;height:78.9pt;mso-wrap-distance-left:9.05pt;mso-wrap-distance-right:9.05pt;mso-wrap-distance-top:0pt;mso-wrap-distance-bottom:0pt;margin-top:12.9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</w:rPr>
                        <w:t>Trip/ Visitor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Walk of high street and local ar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560705</wp:posOffset>
                </wp:positionV>
                <wp:extent cx="2586355" cy="876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876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</w:rPr>
                              <w:t>Modern Foreign Langu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This is me – describing ourselves in Fre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65pt;height:69pt;mso-wrap-distance-left:9.05pt;mso-wrap-distance-right:9.05pt;mso-wrap-distance-top:0pt;mso-wrap-distance-bottom:0pt;margin-top:44.1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</w:rPr>
                        <w:t>Modern Foreign Language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This is me – describing ourselves in F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67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38:00Z</dcterms:created>
  <dc:creator>Lindsay Moody</dc:creator>
  <dc:description/>
  <cp:keywords/>
  <dc:language>en-US</dc:language>
  <cp:lastModifiedBy>Holly Dutton</cp:lastModifiedBy>
  <cp:lastPrinted>2022-10-03T19:01:00Z</cp:lastPrinted>
  <dcterms:modified xsi:type="dcterms:W3CDTF">2022-10-31T11:48:00Z</dcterms:modified>
  <cp:revision>21</cp:revision>
  <dc:subject/>
  <dc:title>ANGEL ROAD INFANT SCHOOL – LONG TERM PLAN (CURRICULUM MA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